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rPr>
        <w:t>EXMO. SR. DR. JUIZ DE DIREITO DA 44ª VARA CÍVEL DA COMARCA DA CAPITAL – RJ</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5/27056-3</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w:t>
      </w:r>
      <w:r>
        <w:rPr>
          <w:rFonts w:cs="Courier New" w:ascii="Courier New" w:hAnsi="Courier New"/>
          <w:sz w:val="28"/>
        </w:rPr>
        <w:t xml:space="preserve"> nos autos da </w:t>
      </w:r>
      <w:r>
        <w:rPr>
          <w:rFonts w:cs="Courier New" w:ascii="Courier New" w:hAnsi="Courier New"/>
          <w:b/>
          <w:sz w:val="28"/>
        </w:rPr>
        <w:t xml:space="preserve">AÇÃO DE OBRIGAÇÃO DE FORNECIMENTO DE SERVIÇO COM PEDIDO DE ANTECIPAÇÃO DE TUTELA </w:t>
      </w:r>
      <w:r>
        <w:rPr>
          <w:rFonts w:cs="Courier New" w:ascii="Courier New" w:hAnsi="Courier New"/>
          <w:bCs/>
          <w:sz w:val="28"/>
        </w:rPr>
        <w:t>que move em face de UNIMED RIO COOPERATIVA DE TRABALHO MÉDICO DO RIO DE JANEIRO LTDA.</w:t>
      </w:r>
      <w:r>
        <w:rPr>
          <w:rFonts w:cs="Courier New" w:ascii="Courier New" w:hAnsi="Courier New"/>
          <w:b/>
          <w:sz w:val="28"/>
        </w:rPr>
        <w:t xml:space="preserve">, </w:t>
      </w:r>
      <w:r>
        <w:rPr>
          <w:rFonts w:cs="Courier New" w:ascii="Courier New" w:hAnsi="Courier New"/>
          <w:sz w:val="28"/>
        </w:rPr>
        <w:t>vem, através da defensora pública infra-assinada, apresentar sua RÉPLICA, na forma abaix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ção ordinária em que visa a parte Autora compelir a Ré a autorizar a internação para suporte respiratório com oxigênio e antibioticoterapia venosa e pague todas as despesas relativas, medicamentos e tratamentos apontados como indispensáveis à sobrevivência e manutenção de sua saú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Sustenta a Ré, em preliminar, o defeito de representação da parte Autora ante a ausência de comprovação de que sua avó possua a guarda ou tutela do men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De fato, a avó do Autor não possui sua guarda ou tutela. Ocorre que no dia da internação do menor Autor, que à época contava com poucos meses de idade, a presença dos pais na unidade hospitalar se fez indispensável, competindo a avó comparecer ao Plantão Noturno do Poder Judiciário para salvaguardar o direito do infante à internaçã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Prestados tais esclarecimentos e justificada a representação defeituosa contida na inicial na absoluta URGÊNCIA da propositura desta ação, sana o Autor a irregularidade apontada mediante a apresentação da declaração de hipossuficiência de seu genitor, TOMI, que, doravante, passará a representar judicialmente o menor autor.</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No mérito, alega a Ré que, de acordo com as condições gerais do contrato firmado com a parte Autora, para a cobertura dos custos decorrentes da prestação de assistência médica, não estaria obrigado à prestação requerida na inicial, uma vez que o referido contrato, embora válido, não poderia produzir os efeitos no que se refere à cobertura dos custos pretendidos pela parte Autora, por estar sujeito a um período de carência previamente determinado no contrato de adesão firmado entre as partes.</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 Ré.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13 aponta a gravidade do estado de saúde do Autor indicando a necessidade de internação, em regime de emergência/urgência.</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Ré e, por óbvio, merece credibilidade, de sorte que compete a Ré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o Aut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o Autor ser acusado de violação do pacto contratual, conforme afirmou a Ré.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a Ré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Ré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vem requerer a V.Exa. seja considerada sanada a irregularidade na representação do Autor e, no mérito, julgado procedente o pedido.</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10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30:00Z</dcterms:created>
  <dc:creator>André Arnaud</dc:creator>
  <dc:description/>
  <dc:language>en-US</dc:language>
  <cp:lastModifiedBy>Guilherme</cp:lastModifiedBy>
  <cp:lastPrinted>2005-08-10T19:25:00Z</cp:lastPrinted>
  <dcterms:modified xsi:type="dcterms:W3CDTF">2005-11-28T16:33:00Z</dcterms:modified>
  <cp:revision>6</cp:revision>
  <dc:subject/>
  <dc:title>EXMO</dc:title>
</cp:coreProperties>
</file>